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6М020800» – археология және этнология мамандығының оқ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рих, археология және этнология факультетінің 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Ғылыми кеңесінде бекітілді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10 хаттама  24.06.2015ж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Факультет деканы _____________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sz w:val="28"/>
          <w:szCs w:val="28"/>
          <w:lang w:val="kk-KZ" w:eastAsia="ar-SA"/>
        </w:rPr>
        <w:t>А.Қ. Жұмаді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«Тарихи өлкетану»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әні бойынша оқу-әдістемелік қамтамасыз етілу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урс, қ/б, күзгісеместр. 3 кредит бойынша, Элективті кәсіби моду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, 201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қулық, оқу -әдістемелік құралдар мен авторла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ҚазҰУ-ның кітапхана қор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 ж. кейінгі шыққандар саны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ихи өлкета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манжолов К., Рахметов К. Түркі халықтарының тарихы. А., 1996.</w:t>
            </w:r>
          </w:p>
          <w:p>
            <w:pPr>
              <w:pStyle w:val="21"/>
              <w:spacing w:lineRule="auto" w:line="240" w:before="0" w:after="0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"/>
              <w:spacing w:lineRule="auto" w:line="240" w:before="0" w:after="0"/>
              <w:ind w:left="360" w:hanging="0"/>
              <w:jc w:val="both"/>
              <w:rPr/>
            </w:pPr>
            <w:r>
              <w:rPr/>
              <w:t>Абиль Е.А. Политическая    организация    кочевников    Казахстана    (опыт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ного подход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та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1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ббель Л.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Потестарная  политическая  этнография // Исслсдования 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ей этногра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М., 1979. С.241-27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тестарность; генезис и эволюция.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Пб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1997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уббель Л.Е. Очерки ІІотестарно-политической этнограф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, 1988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мволы и атрибуты власти: Генезис, семантика,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пб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1996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бусейтова М.Х.  Казахское ханство во второй половине ХҮІ  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ма-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І985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өмекші әдебиеттер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тнографические    аспекты   традиционной   военной   орг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ии   народов Кавказа и средней Аз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М., 1990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азанов А.М.   Социальная история скифов:  Основные  проблемы развития древних кочевников евразийских степ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, 1985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репавлов В.В.  Государственный строй монгольской империи ХУІ11   века. Проблема исторической прием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, 1993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Жиренчин К.А. Политическое развитие Казахста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маты, 1996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санов   Н.Э.   Кочевая   цивилизация   казахов.   Основы   жизнедеятельности номадного об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Алматы, 1995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шимбаев С.М.   Патшалық Ресейдің  Қазақстандағы  мемлекеттік  басқару мекемелерінің тарих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лматы, 2000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Оразбаева А.И. Дәстүрлі қазақ қоғамына тән билер институты. А., 2004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химкулов Д. Қазақстандағы старшындар институты (ХІХ ғ. 20-60 жылдары). т.ғ.к.дисс. А., 2010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сенов Ө.И. Қазақ қоғамындағы тархандар институты тарихы (XVIII-XIX ғғ.)Қарағанды - 2009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Дауытбекова М.Қ. Қазақ қоғамындағы батырлар институты. А., 201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w w:val="33"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mallCaps/>
      <w:spacing w:val="10"/>
      <w:sz w:val="8"/>
      <w:szCs w:val="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2"/>
    <w:qFormat/>
    <w:rPr>
      <w:rFonts w:ascii="Constantia" w:hAnsi="Constantia" w:cs="Constantia"/>
      <w:sz w:val="14"/>
      <w:szCs w:val="1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character" w:styleId="Style15">
    <w:name w:val="Основной текст с отступом Знак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4:00Z</dcterms:created>
  <dc:creator>user</dc:creator>
  <dc:description/>
  <cp:keywords/>
  <dc:language>en-US</dc:language>
  <cp:lastModifiedBy>user</cp:lastModifiedBy>
  <cp:lastPrinted>2014-12-07T21:38:00Z</cp:lastPrinted>
  <dcterms:modified xsi:type="dcterms:W3CDTF">2015-07-02T03:41:00Z</dcterms:modified>
  <cp:revision>8</cp:revision>
  <dc:subject/>
  <dc:title/>
</cp:coreProperties>
</file>